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260"/>
        <w:gridCol w:w="180"/>
        <w:gridCol w:w="37"/>
        <w:gridCol w:w="323"/>
        <w:gridCol w:w="165"/>
        <w:gridCol w:w="342"/>
        <w:gridCol w:w="750"/>
        <w:gridCol w:w="43"/>
        <w:gridCol w:w="500"/>
        <w:gridCol w:w="727"/>
        <w:gridCol w:w="473"/>
        <w:gridCol w:w="1135"/>
        <w:gridCol w:w="52"/>
      </w:tblGrid>
      <w:tr>
        <w:trPr>
          <w:cantSplit w:val="true"/>
        </w:trPr>
        <w:tc>
          <w:tcPr>
            <w:tcW w:w="9073" w:type="dxa"/>
            <w:gridSpan w:val="15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4subcomment"/>
              <w:snapToGrid w:val="false"/>
              <w:spacing w:before="6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/>
              <w:t>Has also applied for this project to its National Agency :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63996998"/>
            <w:bookmarkStart w:id="1" w:name="__Fieldmark__0_266399699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63996998"/>
            <w:bookmarkStart w:id="3" w:name="__Fieldmark__1_266399699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63996998"/>
            <w:bookmarkStart w:id="5" w:name="__Fieldmark__2_266399699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Unknown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63996998"/>
            <w:bookmarkStart w:id="7" w:name="__Fieldmark__3_266399699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t applicable</w:t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63996998"/>
            <w:bookmarkStart w:id="9" w:name="__Fieldmark__4_2663996998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 Non profit/non governmental organisation</w:t>
            </w:r>
          </w:p>
        </w:tc>
        <w:tc>
          <w:tcPr>
            <w:tcW w:w="4495" w:type="dxa"/>
            <w:gridSpan w:val="10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63996998"/>
            <w:bookmarkStart w:id="11" w:name="__Fieldmark__5_266399699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63996998"/>
            <w:bookmarkStart w:id="13" w:name="__Fieldmark__6_266399699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663996998"/>
            <w:bookmarkStart w:id="15" w:name="__Fieldmark__7_266399699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9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663996998"/>
            <w:bookmarkStart w:id="17" w:name="__Fieldmark__8_266399699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663996998"/>
            <w:bookmarkStart w:id="19" w:name="__Fieldmark__9_266399699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663996998"/>
            <w:bookmarkStart w:id="21" w:name="__Fieldmark__10_266399699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663996998"/>
            <w:bookmarkStart w:id="23" w:name="__Fieldmark__11_266399699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663996998"/>
            <w:bookmarkStart w:id="25" w:name="__Fieldmark__12_266399699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663996998"/>
            <w:bookmarkStart w:id="27" w:name="__Fieldmark__13_266399699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663996998"/>
            <w:bookmarkStart w:id="29" w:name="__Fieldmark__14_266399699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663996998"/>
            <w:bookmarkStart w:id="31" w:name="__Fieldmark__15_266399699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both"/>
              <w:rPr/>
            </w:pPr>
            <w:r>
              <w:rPr>
                <w:rFonts w:eastAsia="Arial"/>
                <w:b/>
              </w:rPr>
              <w:t xml:space="preserve">                                               </w:t>
            </w:r>
            <w:r>
              <w:rPr>
                <w:b/>
              </w:rPr>
              <w:t>“</w:t>
            </w:r>
            <w:r>
              <w:rPr>
                <w:b/>
              </w:rPr>
              <w:t>New Ways to the Future with Compass”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n case of one-sided funding, 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separato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46:00Z</dcterms:created>
  <dc:creator>NoName</dc:creator>
  <dc:description/>
  <cp:keywords/>
  <dc:language>en-US</dc:language>
  <cp:lastModifiedBy>NoName</cp:lastModifiedBy>
  <dcterms:modified xsi:type="dcterms:W3CDTF">2009-03-09T13:53:00Z</dcterms:modified>
  <cp:revision>3</cp:revision>
  <dc:subject/>
  <dc:title/>
</cp:coreProperties>
</file>